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ovo accordo fra Confindustria Belluno Dolomit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ca Popolare di Vicen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contro di approfondimento</w:t>
      </w:r>
      <w:r>
        <w:rPr/>
        <w:b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vedì 16 maggio 2013, ore 16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Normal"/>
        <w:tabs>
          <w:tab w:val="clear" w:pos="170"/>
          <w:tab w:val="righ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170"/>
          <w:tab w:val="righ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right" w:pos="8505" w:leader="underscor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it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3"/>
      <w:bookmarkStart w:id="3" w:name="OLE_LINK3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eciperà all’incontro sopra indicato che si terrà presso la “</w:t>
      </w:r>
      <w:r>
        <w:rPr>
          <w:b/>
          <w:i/>
          <w:sz w:val="22"/>
          <w:szCs w:val="22"/>
        </w:rPr>
        <w:t>Sala Caldart</w:t>
      </w:r>
      <w:r>
        <w:rPr>
          <w:sz w:val="22"/>
          <w:szCs w:val="22"/>
        </w:rPr>
        <w:t>” di Palazzo Doglioni Dalmas – Via San Lucano, 32 – Bellu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nsiglia di parcheggiare a Lambioi o in via Caff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ottemperanza al D.Lgs. 196/2003, Codice in materia di protezione dei dati personali, si garantisce la massima riservatezza nel trattamento dei dati forniti, che saranno trattati da responsabili o incaricati individuati ed utilizzati esclusivamente per le comunicazioni relative all’incontro. Titolare del trattamento è Confindustria Belluno Dolomiti, al cui responsabile della privacy è possibile chiedere la cancellazione, l’aggiornamento o la rettifica dei dati persona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170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oudy" w:hAnsi="Goudy" w:cs="Goudy"/>
      <w:color w:val="000000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nostr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8:00Z</dcterms:created>
  <dc:creator>ddaronch</dc:creator>
  <dc:description/>
  <cp:keywords/>
  <dc:language>en-US</dc:language>
  <cp:lastModifiedBy>acrestani</cp:lastModifiedBy>
  <cp:lastPrinted>2002-09-04T09:59:00Z</cp:lastPrinted>
  <dcterms:modified xsi:type="dcterms:W3CDTF">2013-05-07T08:37:00Z</dcterms:modified>
  <cp:revision>21</cp:revision>
  <dc:subject/>
  <dc:title>ED/MM/dce</dc:title>
</cp:coreProperties>
</file>